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CTV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度三农人物推介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23"/>
        <w:gridCol w:w="1217"/>
        <w:gridCol w:w="640"/>
        <w:gridCol w:w="578"/>
        <w:gridCol w:w="682"/>
        <w:gridCol w:w="536"/>
        <w:gridCol w:w="1218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TV</w:t>
            </w:r>
            <w:r>
              <w:rPr>
                <w:szCs w:val="21"/>
              </w:rPr>
              <w:t>年度三农人物推介组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北京市海淀区中关村南大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《聚焦三农》栏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请标明三农人物报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10008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zh-CN"/>
              </w:rPr>
              <w:t>(010)8210</w:t>
            </w:r>
            <w:r>
              <w:rPr>
                <w:rFonts w:eastAsia="宋体" w:cs="宋体" w:ascii="宋体" w:hAnsi="宋体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180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传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zh-CN"/>
              </w:rPr>
              <w:t>(010)821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zh-CN"/>
              </w:rPr>
              <w:t>18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：</w:t>
            </w:r>
            <w:r>
              <w:rPr/>
              <w:t>cctvsnrw@</w:t>
            </w:r>
            <w:r>
              <w:rPr>
                <w:lang w:val="en-US" w:eastAsia="zh-CN"/>
              </w:rPr>
              <w:t>126</w:t>
            </w:r>
            <w:r>
              <w:rPr/>
              <w:t>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被推选人的事迹材料较多，可以推选表附件的形式一并邮寄给我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szCs w:val="21"/>
              </w:rPr>
              <w:t>本表复印填报有效（推选单位意见一栏，必须有地市一级宣传部或组织部的意见和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14:00Z</dcterms:created>
  <dc:creator>YYW</dc:creator>
  <dc:description/>
  <dc:language>en-US</dc:language>
  <cp:lastModifiedBy>张云文</cp:lastModifiedBy>
  <cp:lastPrinted>2011-09-29T12:08:00Z</cp:lastPrinted>
  <dcterms:modified xsi:type="dcterms:W3CDTF">2017-12-05T08:24:20Z</dcterms:modified>
  <cp:revision>2</cp:revision>
  <dc:subject/>
  <dc:title>CCTV2007年度三农人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